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交通大学本科生国（境）外交流项目报名表</w:t>
      </w:r>
    </w:p>
    <w:tbl>
      <w:tblPr>
        <w:tblW w:w="96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900"/>
        <w:gridCol w:w="1440"/>
        <w:gridCol w:w="16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书院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交流时间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形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参加会议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进修学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合作研究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实习培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校际交流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联合培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sz w:val="24"/>
              </w:rPr>
              <w:t>就读学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思想政治表现、学业、获奖情况、参加社会活动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书院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本表原件交所在学院教务办公室，复印件留存所在书院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56:00Z</dcterms:created>
  <dc:creator>魏小艾</dc:creator>
  <dc:description/>
  <cp:keywords/>
  <dc:language>en-US</dc:language>
  <cp:lastModifiedBy>xsc</cp:lastModifiedBy>
  <dcterms:modified xsi:type="dcterms:W3CDTF">2014-10-31T03:41:00Z</dcterms:modified>
  <cp:revision>16</cp:revision>
  <dc:subject/>
  <dc:title>西安交通大学本科生赴国（境）外交流项目报名表</dc:title>
</cp:coreProperties>
</file>