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交通大学数学与统计学院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授课教师辅导、答疑记录表</w:t>
      </w:r>
    </w:p>
    <w:p>
      <w:pPr>
        <w:pStyle w:val="Normal"/>
        <w:snapToGrid w:val="false"/>
        <w:spacing w:lineRule="atLeast" w:line="240" w:before="156" w:after="93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0  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  <w:u w:val="single"/>
        </w:rPr>
        <w:t xml:space="preserve"> 20     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学期，第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before="468" w:after="9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课程名称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教师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tLeast" w:line="240" w:before="468" w:after="93"/>
        <w:ind w:firstLine="55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质疑、辅导记录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760"/>
      </w:tblGrid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质疑、辅导内容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312" w:after="93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答疑记录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8"/>
        <w:gridCol w:w="5760"/>
      </w:tblGrid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答疑主要问题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他帮扶方式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5400"/>
      </w:tblGrid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效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注：此表由任课教师填写，每周一次，最晚应在次周二交给课程组组长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eastAsia="Arial" w:cs="Arial"/>
      <w:b/>
      <w:bCs/>
      <w:cap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8:48:00Z</dcterms:created>
  <dc:creator>HP</dc:creator>
  <dc:description/>
  <cp:keywords/>
  <dc:language>en-US</dc:language>
  <cp:lastModifiedBy>lhq</cp:lastModifiedBy>
  <cp:lastPrinted>2012-09-28T21:10:00Z</cp:lastPrinted>
  <dcterms:modified xsi:type="dcterms:W3CDTF">2012-10-10T01:23:00Z</dcterms:modified>
  <cp:revision>5</cp:revision>
  <dc:subject/>
  <dc:title>  2011-2012第二学期第     周作业情况统计          </dc:title>
</cp:coreProperties>
</file>