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数学学院本科生选（退）课申请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申请类型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选课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/>
        <w:t>退课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7"/>
        <w:gridCol w:w="2273"/>
        <w:gridCol w:w="3073"/>
      </w:tblGrid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校课表安排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名：                 年   月   日</w:t>
            </w:r>
          </w:p>
        </w:tc>
      </w:tr>
      <w:tr>
        <w:trPr>
          <w:trHeight w:val="2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签名：                  年   月   日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1:00Z</dcterms:created>
  <dc:creator>User</dc:creator>
  <dc:description/>
  <cp:keywords/>
  <dc:language>en-US</dc:language>
  <cp:lastModifiedBy>mapengbo</cp:lastModifiedBy>
  <cp:lastPrinted>2012-09-12T10:48:00Z</cp:lastPrinted>
  <dcterms:modified xsi:type="dcterms:W3CDTF">2013-03-21T09:33:00Z</dcterms:modified>
  <cp:revision>6</cp:revision>
  <dc:subject/>
  <dc:title/>
</cp:coreProperties>
</file>