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"/>
        <w:gridCol w:w="1260"/>
        <w:gridCol w:w="86"/>
        <w:gridCol w:w="1276"/>
        <w:gridCol w:w="1338"/>
        <w:gridCol w:w="1440"/>
        <w:gridCol w:w="1214"/>
        <w:gridCol w:w="1678"/>
      </w:tblGrid>
      <w:tr>
        <w:trPr>
          <w:trHeight w:val="36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693420</wp:posOffset>
                  </wp:positionV>
                  <wp:extent cx="982980" cy="982980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024380</wp:posOffset>
                  </wp:positionH>
                  <wp:positionV relativeFrom="page">
                    <wp:posOffset>-490220</wp:posOffset>
                  </wp:positionV>
                  <wp:extent cx="2037715" cy="5137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赴港澳台地区交流学习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学校（志愿一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学院和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4"/>
              </w:rPr>
              <w:t>请根据申请学校信息选定</w:t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学校（志愿二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学院和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其他调剂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□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签字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申请</w:t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个人意愿和说明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承诺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承诺申请材料真实，本人家长了解并支持本人参加该项目的申请，如本人通过审核被录取，在无不可抗拒的原因时，将如期赴海外交流学习，否则责任自负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</w:tr>
      <w:tr>
        <w:trPr>
          <w:trHeight w:val="137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4:00Z</dcterms:created>
  <dc:creator>范洪波</dc:creator>
  <dc:description/>
  <cp:keywords/>
  <dc:language>en-US</dc:language>
  <cp:lastModifiedBy>朱婧</cp:lastModifiedBy>
  <cp:lastPrinted>2015-03-16T10:04:00Z</cp:lastPrinted>
  <dcterms:modified xsi:type="dcterms:W3CDTF">2015-03-16T02:19:00Z</dcterms:modified>
  <cp:revision>6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