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本科生科研训练项目申请表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研究生指导类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人（指导研究生）信息</w:t>
      </w:r>
    </w:p>
    <w:tbl>
      <w:tblPr>
        <w:tblW w:w="84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36"/>
        <w:gridCol w:w="1848"/>
        <w:gridCol w:w="2784"/>
      </w:tblGrid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二</w:t>
      </w:r>
      <w:r>
        <w:rPr/>
        <w:t>、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6004"/>
      </w:tblGrid>
      <w:tr>
        <w:trPr>
          <w:trHeight w:val="5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究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项目成员（本科生）信息（可增减人数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268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成员（研究生）信息（可增减人数）</w:t>
      </w:r>
    </w:p>
    <w:tbl>
      <w:tblPr>
        <w:tblW w:w="84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36"/>
        <w:gridCol w:w="1848"/>
        <w:gridCol w:w="2784"/>
      </w:tblGrid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42"/>
      </w:tblGrid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及依据</w:t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（书籍、复印等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费（</w:t>
            </w:r>
            <w:r>
              <w:rPr/>
              <w:t>文献检索、邮寄、通讯等</w:t>
            </w:r>
            <w:r>
              <w:rPr>
                <w:sz w:val="24"/>
              </w:rPr>
              <w:t>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版面费及评审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本科生科研能力提高”项目委员会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2:00Z</dcterms:created>
  <dc:creator>gentai</dc:creator>
  <dc:description/>
  <cp:keywords/>
  <dc:language>en-US</dc:language>
  <cp:lastModifiedBy>User</cp:lastModifiedBy>
  <dcterms:modified xsi:type="dcterms:W3CDTF">2013-01-16T09:02:00Z</dcterms:modified>
  <cp:revision>2</cp:revision>
  <dc:subject/>
  <dc:title>本科生科研训练项目申请表</dc:title>
</cp:coreProperties>
</file>