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交叉学科数学建模学生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轮通知</w:t>
      </w:r>
    </w:p>
    <w:p>
      <w:pPr>
        <w:pStyle w:val="TextBody"/>
        <w:rPr/>
      </w:pP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数学建模竞赛作为全国高校规模最大的学科竞赛之一，具有广泛的参与度与受众面。作为“兴趣带动数学学习，问题驱动数学研究”的直接方法，数学建模激发了学生对数学以及科学研究的热情，构架了交叉学科学生学术交流的桥梁，营造了学生之间的学术交流的氛围。由西北工业大学学生自主发起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交叉学科数学建模学生论坛”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成功举行，受到与会嘉宾的一致好评。为了促进数学建模发展，探讨交叉学科数学建模方法，提升学生数学应用能力，交叉学科数学建模学生论坛组委会决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举行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交叉学科数学建模学生论坛”（</w:t>
      </w:r>
      <w:r>
        <w:rPr>
          <w:rFonts w:cs="宋体;SimSun" w:ascii="宋体;SimSun" w:hAnsi="宋体;SimSun"/>
          <w:sz w:val="24"/>
          <w:szCs w:val="24"/>
        </w:rPr>
        <w:t>SFIMM201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届论坛由西北工业大学交叉学科数学建模研究会、同济大学数学建模协会、西安交通大学数学建模俱乐部、西安电子科技大学爱数社、空军工程大学数学建模俱乐部五校学生自发组织，共同主办，并决定在西北工业大学举行。论坛以“交流、思维、创新”为主题，内容主要包括数学建模竞赛和交叉学科数学建模两个方面。希望得到各高校研究生院、教务处的支持，并热忱邀请各高校数学系老师学生及各位数学建模爱好者积极参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会议时间及地点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具体日期见第二轮通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地点：西安市西北工业大学友谊校区国际会议中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会议主要内容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数学家数学建模主题报告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全国大学生数模竞赛、研究生数模竞赛、美赛特等奖获得者代表报告、经验交流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近年赛题讲解与交流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交叉学科建模方法研讨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大学生数学建模竞赛与研究生数学建模竞赛经验交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拟邀请的嘉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各高校数学建模指导老师和优秀数学建模学生，参会回执见附件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邀请的专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拟定，排名不分先后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TextBody"/>
        <w:spacing w:before="0" w:after="156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叶正麟教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sz w:val="28"/>
          <w:szCs w:val="24"/>
        </w:rPr>
        <w:t>西北工业大学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8"/>
          <w:szCs w:val="24"/>
        </w:rPr>
        <w:t>彭国华教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sz w:val="28"/>
          <w:szCs w:val="24"/>
        </w:rPr>
        <w:t>西北工业大学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TextBody"/>
        <w:rPr/>
      </w:pPr>
      <w:r>
        <w:rPr>
          <w:rFonts w:ascii="Times New Roman" w:hAnsi="Times New Roman" w:cs="Times New Roman"/>
          <w:sz w:val="28"/>
          <w:szCs w:val="24"/>
        </w:rPr>
        <w:t>王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杰教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University of Massachusetts Lowell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朱道元教授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东南大学</w:t>
      </w:r>
      <w:r>
        <w:rPr>
          <w:rFonts w:cs="Times New Roman" w:ascii="Times New Roman" w:hAnsi="Times New Roman"/>
          <w:sz w:val="28"/>
          <w:szCs w:val="24"/>
        </w:rPr>
        <w:t>)</w:t>
        <w:tab/>
        <w:tab/>
        <w:tab/>
        <w:tab/>
        <w:t xml:space="preserve"> </w:t>
        <w:tab/>
      </w:r>
      <w:r>
        <w:rPr>
          <w:rFonts w:ascii="Times New Roman" w:hAnsi="Times New Roman" w:cs="Times New Roman"/>
          <w:sz w:val="28"/>
          <w:szCs w:val="24"/>
        </w:rPr>
        <w:t>谭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忠教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厦门大学</w:t>
      </w:r>
      <w:r>
        <w:rPr>
          <w:rFonts w:cs="Times New Roman" w:ascii="Times New Roman" w:hAnsi="Times New Roman"/>
          <w:sz w:val="28"/>
          <w:szCs w:val="24"/>
        </w:rPr>
        <w:t>)</w:t>
        <w:tab/>
        <w:tab/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蔡志杰教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复旦大学</w:t>
      </w:r>
      <w:r>
        <w:rPr>
          <w:rFonts w:cs="Times New Roman" w:ascii="Times New Roman" w:hAnsi="Times New Roman"/>
          <w:sz w:val="28"/>
          <w:szCs w:val="24"/>
        </w:rPr>
        <w:t>)</w:t>
        <w:tab/>
        <w:tab/>
        <w:tab/>
        <w:tab/>
        <w:t xml:space="preserve"> </w:t>
        <w:tab/>
      </w:r>
      <w:r>
        <w:rPr>
          <w:rFonts w:ascii="Times New Roman" w:hAnsi="Times New Roman" w:cs="Times New Roman"/>
          <w:sz w:val="28"/>
          <w:szCs w:val="24"/>
        </w:rPr>
        <w:t>陈雄达教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同济大学</w:t>
      </w:r>
      <w:r>
        <w:rPr>
          <w:rFonts w:cs="Times New Roman" w:ascii="Times New Roman" w:hAnsi="Times New Roman"/>
          <w:sz w:val="28"/>
          <w:szCs w:val="24"/>
        </w:rPr>
        <w:t>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周义仓教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西安交通大学</w:t>
      </w:r>
      <w:r>
        <w:rPr>
          <w:rFonts w:cs="Times New Roman" w:ascii="Times New Roman" w:hAnsi="Times New Roman"/>
          <w:sz w:val="28"/>
          <w:szCs w:val="24"/>
        </w:rPr>
        <w:t xml:space="preserve">) </w:t>
        <w:tab/>
        <w:tab/>
        <w:t xml:space="preserve"> </w:t>
        <w:tab/>
      </w:r>
      <w:r>
        <w:rPr>
          <w:rFonts w:ascii="Times New Roman" w:hAnsi="Times New Roman" w:cs="Times New Roman"/>
          <w:sz w:val="28"/>
          <w:szCs w:val="24"/>
        </w:rPr>
        <w:t>梁放驰教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空军工程大学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韩中庚教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sz w:val="28"/>
          <w:szCs w:val="24"/>
        </w:rPr>
        <w:t>解放军信息工程大学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  <w:tab/>
      </w:r>
      <w:r>
        <w:rPr>
          <w:rFonts w:ascii="Times New Roman" w:hAnsi="Times New Roman" w:cs="Times New Roman"/>
          <w:color w:val="000000"/>
          <w:sz w:val="28"/>
          <w:szCs w:val="24"/>
        </w:rPr>
        <w:t>李学龙教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sz w:val="28"/>
          <w:szCs w:val="24"/>
        </w:rPr>
        <w:t>西北工业大学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肖华勇副教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sz w:val="28"/>
          <w:szCs w:val="24"/>
        </w:rPr>
        <w:t>西北工业大学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其他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本次大会不收取会务费，参会人员食宿自理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　参会方式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(1) </w:t>
      </w:r>
      <w:r>
        <w:rPr>
          <w:rFonts w:ascii="宋体;SimSun" w:hAnsi="宋体;SimSun" w:cs="宋体;SimSun"/>
          <w:color w:val="000000"/>
          <w:sz w:val="24"/>
          <w:szCs w:val="24"/>
        </w:rPr>
        <w:t>将参会回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见附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前发送到大会组委会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FIMM2014@126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进入网址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dwz.cn/sfimm2015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填写信息报名参会。</w:t>
      </w:r>
    </w:p>
    <w:p>
      <w:pPr>
        <w:pStyle w:val="TextBody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大会联系人：</w:t>
      </w:r>
    </w:p>
    <w:p>
      <w:pPr>
        <w:pStyle w:val="TextBody"/>
        <w:ind w:first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仲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571800439  </w:t>
      </w:r>
      <w:r>
        <w:rPr>
          <w:rFonts w:ascii="宋体;SimSun" w:hAnsi="宋体;SimSun" w:cs="宋体;SimSun"/>
          <w:color w:val="000000"/>
          <w:sz w:val="24"/>
          <w:szCs w:val="24"/>
        </w:rPr>
        <w:t>孙林</w:t>
      </w:r>
      <w:r>
        <w:rPr>
          <w:rFonts w:cs="宋体;SimSun" w:ascii="宋体;SimSun" w:hAnsi="宋体;SimSun"/>
          <w:color w:val="000000"/>
          <w:sz w:val="24"/>
          <w:szCs w:val="24"/>
        </w:rPr>
        <w:t>13474478763</w:t>
      </w:r>
    </w:p>
    <w:p>
      <w:pPr>
        <w:pStyle w:val="TextBody"/>
        <w:widowControl/>
        <w:spacing w:lineRule="auto" w:line="360" w:before="0" w:after="156"/>
        <w:ind w:firstLine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委会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FIMM2014@126.com</w:t>
        </w:r>
      </w:hyperlink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办单位　交叉学科数学建模学生论坛组委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委会成员：西北工业大学交叉学科数学建模研究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济大学数学建模协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交通大学数学建模俱乐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电子科技大学爱数社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空军工程大学数学建模俱乐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〇一五年三月二十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Timestyle483081">
    <w:name w:val="timestyle483081"/>
    <w:qFormat/>
    <w:rPr>
      <w:sz w:val="18"/>
      <w:szCs w:val="18"/>
    </w:rPr>
  </w:style>
  <w:style w:type="character" w:styleId="Authorstyle483081">
    <w:name w:val="authorstyle48308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宋体;SimSu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MM2014@126.com" TargetMode="External"/><Relationship Id="rId3" Type="http://schemas.openxmlformats.org/officeDocument/2006/relationships/hyperlink" Target="http://dwz.cn/sfimm2015" TargetMode="External"/><Relationship Id="rId4" Type="http://schemas.openxmlformats.org/officeDocument/2006/relationships/hyperlink" Target="mailto:SFIMM2014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00:00Z</dcterms:created>
  <dc:creator>zhubin</dc:creator>
  <dc:description/>
  <cp:keywords/>
  <dc:language>en-US</dc:language>
  <cp:lastModifiedBy>admin</cp:lastModifiedBy>
  <dcterms:modified xsi:type="dcterms:W3CDTF">2015-03-26T03:28:00Z</dcterms:modified>
  <cp:revision>2</cp:revision>
  <dc:subject/>
  <dc:title/>
</cp:coreProperties>
</file>