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书面答辩材料格式要求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个人情况简介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姓名、性别、出生年月、 研究方向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习经历：</w:t>
      </w:r>
    </w:p>
    <w:p>
      <w:pPr>
        <w:pStyle w:val="Normal"/>
        <w:spacing w:lineRule="exact" w:line="440"/>
        <w:ind w:firstLine="9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业学习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位，研究方向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工作经历：</w:t>
      </w:r>
    </w:p>
    <w:p>
      <w:pPr>
        <w:pStyle w:val="Normal"/>
        <w:spacing w:lineRule="exact" w:line="440"/>
        <w:ind w:firstLine="9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单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岗位任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职务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应聘岗位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应聘学院、应聘学科及岗位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任现职以来的工作业绩、学术成就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教学情况（授课情况、指导研究生情况、教改工作情况及教学获奖情况等） 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研情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科研项目：起止时间、项目名称、项目来源层次、项目金额、排名及承担工作任务、完成情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科研项目获奖情况：获奖时间、获奖项目名称、授奖部门、获奖级别、排名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学术论文（请注明收录号、影响因子）、著作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注：重点介绍任现职近五年以来的工作业绩、学术成就（将博士毕业前与博士毕业后的工作业绩、学术成就分别列出）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对应聘岗位的认识，包括教学、科研、学科建设、人才培养等方面的思路以及应聘后对完成岗位职责的具体计划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若上述内容不能完全反映应聘者的情况，可补充说明。）</w:t>
      </w:r>
    </w:p>
    <w:sectPr>
      <w:type w:val="nextPage"/>
      <w:pgSz w:w="11906" w:h="16838"/>
      <w:pgMar w:left="144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4:00Z</dcterms:created>
  <dc:creator>User</dc:creator>
  <dc:description/>
  <cp:keywords/>
  <dc:language>en-US</dc:language>
  <cp:lastModifiedBy>User</cp:lastModifiedBy>
  <cp:lastPrinted>2013-03-12T09:16:00Z</cp:lastPrinted>
  <dcterms:modified xsi:type="dcterms:W3CDTF">2013-03-18T03:44:00Z</dcterms:modified>
  <cp:revision>2</cp:revision>
  <dc:subject/>
  <dc:title>关于应聘教授、副教授岗位人员参加校级答辩评议有关事项的通知</dc:title>
</cp:coreProperties>
</file>