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2"/>
        <w:gridCol w:w="294"/>
      </w:tblGrid>
      <w:tr>
        <w:trPr>
          <w:trHeight w:val="450" w:hRule="atLeast"/>
        </w:trPr>
        <w:tc>
          <w:tcPr>
            <w:tcW w:w="8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  <w:t xml:space="preserve">关于教师授课规范问题的通知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9"/>
      </w:tblGrid>
      <w:tr>
        <w:trPr>
          <w:trHeight w:val="24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image"/>
            <w:bookmarkEnd w:id="0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开出的每门课程都是一个相对独立、完整统一的系统，各章节安排的内容和顺序都遵循相应的原则，要求前后各章节衔接、相互呼应；特别是基础课程，除完成本门课程的理论授课任务外，还承担着培养学生逻辑思维能力、训练学生科研方法和提高学生分析、解决问题能力的教学任务，这些内容是基础课教学的主要任务。所以一门课（特别是基础课），没有理由从内容上随机分割成若干部分由多个教师分别完成。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据学校教育质量专家督导组及学生反映，目前有部分课程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及以上主讲教师共同讲授，每位教师随机负责若干章节。这种由多个教师组成的临时“课程组”存在的主要问题是：课程内容衔接不好，无法保证基础课教学任务的落实完成，不利于对学生的教育培养，也不利于青年教师的培养提高；个别教授只挂名不上课，学生反应强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于上述情况，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西安交通大学教学院长会议讨论通过。教务处对教师授课进行规范，特此通知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-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开始，各学院生成课程任务书只能填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主讲教师（临床医学类、讲座类、实验、实践类课程和特殊课程除外）。基础课、学科大类基础课、专业基础课必须按此原则生成任务书，各基层教学单位务必严格审核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临床医学类、讲座类、实验、实践类课程和特殊类等课程由于专业特点规定，确需设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主讲教师的必须向学院提交情况说明，明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教师各自承担的课程内容分工，同时确定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为该班课程的责任人；此工作由各院教学院长直接审核，教务处每学期组织专家不定期抽查，对不按学校规定执行的课程责成学院落实改正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下学期已经下达教学任务有多人主讲的课程，须在本学期末向学院提交多位教师讲授同一课程内容的分工清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教师调课按照学校有关规定执行。教务处对抽整改后仍然存在问题的课程将依照《西安交通大学教学事故认定（处理）办法》执行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〇〇八年一月九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7:00Z</dcterms:created>
  <dc:creator>zxz</dc:creator>
  <dc:description/>
  <cp:keywords/>
  <dc:language>en-US</dc:language>
  <cp:lastModifiedBy>xzzhang</cp:lastModifiedBy>
  <dcterms:modified xsi:type="dcterms:W3CDTF">2012-05-07T06:58:00Z</dcterms:modified>
  <cp:revision>3</cp:revision>
  <dc:subject/>
  <dc:title>关于教师授课规范问题的通知 </dc:title>
</cp:coreProperties>
</file>